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 w:eastAsia="en-US"/>
        </w:rPr>
        <w:t>TITLE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9966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709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9966"/>
          <w:szCs w:val="24"/>
          <w:lang w:val="en-US" w:eastAsia="en-US"/>
        </w:rPr>
        <w:t>Name SURNAM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Cs w:val="24"/>
          <w:lang w:val="en-US" w:eastAsia="en-US"/>
        </w:rPr>
        <w:footnoteReference w:customMarkFollows="1" w:id="2"/>
        <w:t>*</w:t>
      </w:r>
    </w:p>
    <w:p>
      <w:pPr>
        <w:pStyle w:val="Normal"/>
        <w:autoSpaceDE w:val="false"/>
        <w:spacing w:lineRule="auto" w:line="240" w:before="0" w:after="0"/>
        <w:ind w:right="567" w:firstLine="709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305</wp:posOffset>
                      </wp:positionV>
                      <wp:extent cx="5057140" cy="1232535"/>
                      <wp:effectExtent l="0" t="635" r="1270" b="0"/>
                      <wp:wrapTight wrapText="bothSides">
                        <wp:wrapPolygon edited="0">
                          <wp:start x="0" y="2532"/>
                          <wp:lineTo x="0" y="2536"/>
                          <wp:lineTo x="0" y="2090"/>
                          <wp:lineTo x="117" y="1651"/>
                          <wp:lineTo x="340" y="1265"/>
                          <wp:lineTo x="563" y="879"/>
                          <wp:lineTo x="884" y="558"/>
                          <wp:lineTo x="1270" y="335"/>
                          <wp:lineTo x="1656" y="112"/>
                          <wp:lineTo x="2094" y="-6"/>
                          <wp:lineTo x="2540" y="-6"/>
                          <wp:lineTo x="19061" y="-6"/>
                          <wp:lineTo x="19062" y="-6"/>
                          <wp:lineTo x="19508" y="-6"/>
                          <wp:lineTo x="19946" y="112"/>
                          <wp:lineTo x="20333" y="335"/>
                          <wp:lineTo x="20719" y="558"/>
                          <wp:lineTo x="21039" y="879"/>
                          <wp:lineTo x="21262" y="1265"/>
                          <wp:lineTo x="21485" y="1651"/>
                          <wp:lineTo x="21603" y="2090"/>
                          <wp:lineTo x="21603" y="2536"/>
                          <wp:lineTo x="21603" y="2536"/>
                          <wp:lineTo x="21603" y="19057"/>
                          <wp:lineTo x="21603" y="19064"/>
                          <wp:lineTo x="21603" y="19510"/>
                          <wp:lineTo x="21485" y="19949"/>
                          <wp:lineTo x="21262" y="20335"/>
                          <wp:lineTo x="21039" y="20721"/>
                          <wp:lineTo x="20719" y="21042"/>
                          <wp:lineTo x="20333" y="21265"/>
                          <wp:lineTo x="19946" y="21488"/>
                          <wp:lineTo x="19508" y="21606"/>
                          <wp:lineTo x="19062" y="21606"/>
                          <wp:lineTo x="2539" y="21606"/>
                          <wp:lineTo x="2540" y="21606"/>
                          <wp:lineTo x="2094" y="21606"/>
                          <wp:lineTo x="1656" y="21488"/>
                          <wp:lineTo x="1270" y="21265"/>
                          <wp:lineTo x="884" y="21042"/>
                          <wp:lineTo x="563" y="20721"/>
                          <wp:lineTo x="340" y="20335"/>
                          <wp:lineTo x="117" y="19949"/>
                          <wp:lineTo x="0" y="19510"/>
                          <wp:lineTo x="0" y="19064"/>
                          <wp:lineTo x="0" y="253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7280" cy="123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mbria" w:hAnsi="Cambria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Abstrac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mbria" w:hAnsi="Cambria" w:eastAsia="Times New Roman" w:cs="Times New Roman"/>
                                      <w:color w:val="auto"/>
                                      <w:lang w:bidi="en-US"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ambria" w:hAnsi="Cambria" w:eastAsia="Times New Roman" w:cs="Times New Roman"/>
                                      <w:color w:val="auto"/>
                                      <w:lang w:bidi="en-US" w:val="ro-RO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8d8d8" stroked="f" o:allowincell="t" style="position:absolute;margin-left:1.3pt;margin-top:2.15pt;width:398.15pt;height:9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bidi="en-US" w:val="ro-RO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bidi="en-US" w:val="ro-RO"/>
                              </w:rPr>
                              <w:t>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Times New Roman" w:hAnsi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8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15</wp:posOffset>
                      </wp:positionV>
                      <wp:extent cx="5057140" cy="31115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7280" cy="31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mbria" w:hAnsi="Cambria" w:eastAsia="Times New Roman" w:cs="Times New Roman"/>
                                      <w:color w:val="auto"/>
                                      <w:lang w:val="en-US" w:eastAsia="ar-SA" w:bidi="en-US"/>
                                    </w:rPr>
                                    <w:t>Keyword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mbria" w:hAnsi="Cambria" w:eastAsia="Times New Roman" w:cs="Times New Roman"/>
                                      <w:color w:val="auto"/>
                                      <w:lang w:val="en-US" w:eastAsia="ar-SA" w:bidi="en-US"/>
                                    </w:rPr>
                                    <w:t>: 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1.3pt;margin-top:0.45pt;width:398.15pt;height:2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val="en-US" w:eastAsia="ar-SA" w:bidi="en-US"/>
                              </w:rPr>
                              <w:t>Keyword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val="en-US" w:eastAsia="ar-SA" w:bidi="en-US"/>
                              </w:rPr>
                              <w:t>: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After the fall of the Berlin Wall, Eastern and Western Europe have undergone a process of political, economic, military and environmental integration (</w:t>
      </w:r>
      <w:r>
        <w:rPr>
          <w:rFonts w:cs="Times New Roman" w:ascii="Times New Roman" w:hAnsi="Times New Roman"/>
          <w:color w:val="FF0000"/>
          <w:szCs w:val="24"/>
        </w:rPr>
        <w:t>Dubnička, 2007: 299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Between culture, communication and new technologies there is a natural relation leading to outlining a communicational society within which cultural production and consumption is specific, yet shallow (</w:t>
      </w:r>
      <w:r>
        <w:rPr>
          <w:rFonts w:cs="Times New Roman" w:ascii="Times New Roman" w:hAnsi="Times New Roman"/>
          <w:color w:val="FF0000"/>
          <w:szCs w:val="24"/>
        </w:rPr>
        <w:t>La culture au cœur, 1998: 318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c cultural programmes can be broadcast within the new context not only in a limited space; they are available in diasporas areas (</w:t>
      </w:r>
      <w:r>
        <w:rPr>
          <w:rFonts w:cs="Times New Roman" w:ascii="Times New Roman" w:hAnsi="Times New Roman"/>
          <w:color w:val="FF0000"/>
          <w:szCs w:val="24"/>
        </w:rPr>
        <w:t>Tardif, Farchy, 2006: 166-167</w:t>
      </w:r>
      <w:r>
        <w:rPr>
          <w:rFonts w:cs="Times New Roman" w:ascii="Times New Roman" w:hAnsi="Times New Roman"/>
          <w:szCs w:val="24"/>
        </w:rPr>
        <w:t>). Distance communication between communities belonging to the same cultural area is facilitated and settles the premise of developing a borderless cultural area. Thus, emigrant communities in the Diasporas can keep in touch with the cultural area of origin and succeed to preserve their identity. The internet provides a great chance to small cultures and threatened linguistic communities. Universalisation should not be understood as a means of uniformity, but as a chance to cultural identity... integration in the universal value circuit (</w:t>
      </w:r>
      <w:r>
        <w:rPr>
          <w:rFonts w:cs="Times New Roman" w:ascii="Times New Roman" w:hAnsi="Times New Roman"/>
          <w:color w:val="FF0000"/>
          <w:szCs w:val="24"/>
        </w:rPr>
        <w:t>Oberländer-Târnoveanu, 2006: 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 “</w:t>
      </w:r>
      <w:r>
        <w:rPr>
          <w:rFonts w:cs="Times New Roman" w:ascii="Times New Roman" w:hAnsi="Times New Roman"/>
          <w:szCs w:val="24"/>
        </w:rPr>
        <w:t>Networks make us become familiar with the new artistic and cultural expressions, new methods of management and provide consistency to the partnership between public institutions and civil society” (</w:t>
      </w:r>
      <w:r>
        <w:rPr>
          <w:rFonts w:cs="Times New Roman" w:ascii="Times New Roman" w:hAnsi="Times New Roman"/>
          <w:bCs/>
          <w:color w:val="FF0000"/>
          <w:szCs w:val="24"/>
        </w:rPr>
        <w:t>Lujanschi, Neamu, 2005: 4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BIBLIOGRA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Dubnička Ivan (2007), </w:t>
      </w:r>
      <w:r>
        <w:rPr>
          <w:rFonts w:cs="Times New Roman" w:ascii="Times New Roman" w:hAnsi="Times New Roman"/>
          <w:i/>
          <w:szCs w:val="24"/>
          <w:lang w:val="ro-RO" w:eastAsia="en-US"/>
        </w:rPr>
        <w:t>Les interérêts communs de l’Europ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in Laurent Beurdeley, Renaud de La Brosse,  Fabienne Maron (coord.), </w:t>
      </w:r>
      <w:r>
        <w:rPr>
          <w:rFonts w:cs="Times New Roman" w:ascii="Times New Roman" w:hAnsi="Times New Roman"/>
          <w:i/>
          <w:szCs w:val="24"/>
          <w:lang w:val="ro-RO" w:eastAsia="en-US"/>
        </w:rPr>
        <w:t>L`Union Européenne et ses espaces de proximité. Entre stratégie inclusive et parteneriats removes: quell avenir pour le nouveau voisinage de l`Union?</w:t>
      </w:r>
      <w:r>
        <w:rPr>
          <w:rFonts w:cs="Times New Roman" w:ascii="Times New Roman" w:hAnsi="Times New Roman"/>
          <w:szCs w:val="24"/>
          <w:lang w:val="ro-RO" w:eastAsia="en-US"/>
        </w:rPr>
        <w:t>, Bruylant, Bruxelles, 2007, p. 299-309</w:t>
      </w:r>
    </w:p>
    <w:p>
      <w:pPr>
        <w:pStyle w:val="Normal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>La culture au cœur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Cs w:val="24"/>
          <w:lang w:val="ro-RO" w:eastAsia="en-US"/>
        </w:rPr>
        <w:t>(1998),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 La culture au cœur. Contribution au débat sur la culture et le développement en Europe</w:t>
      </w:r>
      <w:r>
        <w:rPr>
          <w:rFonts w:cs="Times New Roman" w:ascii="Times New Roman" w:hAnsi="Times New Roman"/>
          <w:szCs w:val="24"/>
          <w:lang w:val="ro-RO" w:eastAsia="en-US"/>
        </w:rPr>
        <w:t>, Groupe de travail européen sur la culture et le développement, Editions du Conseil de l’Europe, Strasbourg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bCs/>
          <w:szCs w:val="24"/>
          <w:lang w:val="ro-RO" w:eastAsia="en-US"/>
        </w:rPr>
        <w:t xml:space="preserve">Lujanschi Mioara; Neamu, Raluca (2005), synthesis of </w:t>
      </w:r>
      <w:r>
        <w:rPr>
          <w:rFonts w:cs="Times New Roman" w:ascii="Times New Roman" w:hAnsi="Times New Roman"/>
          <w:bCs/>
          <w:i/>
          <w:szCs w:val="24"/>
          <w:lang w:val="ro-RO" w:eastAsia="en-US"/>
        </w:rPr>
        <w:t>Reţele culturale tematice</w:t>
      </w:r>
      <w:r>
        <w:rPr>
          <w:rFonts w:cs="Times New Roman" w:ascii="Times New Roman" w:hAnsi="Times New Roman"/>
          <w:bCs/>
          <w:szCs w:val="24"/>
          <w:lang w:val="ro-RO" w:eastAsia="en-US"/>
        </w:rPr>
        <w:t>.</w:t>
      </w:r>
      <w:r>
        <w:rPr>
          <w:rFonts w:cs="Times New Roman" w:ascii="Times New Roman" w:hAnsi="Times New Roman"/>
          <w:b/>
          <w:bCs/>
          <w:i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 w:eastAsia="en-US"/>
        </w:rPr>
        <w:t>Raportul final al lucrărilor desfăşurate in cadrul Forumului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–„</w:t>
      </w:r>
      <w:r>
        <w:rPr>
          <w:rFonts w:cs="Times New Roman" w:ascii="Times New Roman" w:hAnsi="Times New Roman"/>
          <w:i/>
          <w:szCs w:val="24"/>
          <w:lang w:val="ro-RO" w:eastAsia="en-US"/>
        </w:rPr>
        <w:t>Reţele Culturale Tematice</w:t>
      </w:r>
      <w:r>
        <w:rPr>
          <w:rFonts w:cs="Times New Roman" w:ascii="Times New Roman" w:hAnsi="Times New Roman"/>
          <w:szCs w:val="24"/>
          <w:lang w:val="ro-RO" w:eastAsia="en-US"/>
        </w:rPr>
        <w:t>“, organized by Centrul de Consultanţă pentru Programe Culturale Europene, in Bucharest, on 21st-22nd of October, 2005</w:t>
      </w:r>
      <w:r>
        <w:rPr>
          <w:rFonts w:cs="Times New Roman" w:ascii="Times New Roman" w:hAnsi="Times New Roman"/>
          <w:bCs/>
          <w:szCs w:val="24"/>
          <w:lang w:val="ro-RO" w:eastAsia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ro-RO" w:eastAsia="en-US"/>
          </w:rPr>
          <w:t>http://www.cultura2007</w:t>
        </w:r>
      </w:hyperlink>
      <w:r>
        <w:rPr>
          <w:rFonts w:cs="Times New Roman" w:ascii="Times New Roman" w:hAnsi="Times New Roman"/>
          <w:bCs/>
          <w:szCs w:val="24"/>
          <w:lang w:val="ro-RO" w:eastAsia="en-US"/>
        </w:rPr>
        <w:t xml:space="preserve"> .ro/2006/rapoarte/retele_culturale_tematice.pdf</w:t>
      </w:r>
    </w:p>
    <w:p>
      <w:pPr>
        <w:pStyle w:val="Normal"/>
        <w:spacing w:lineRule="auto" w:line="240" w:before="0" w:after="0"/>
        <w:ind w:left="392" w:hanging="392"/>
        <w:jc w:val="both"/>
        <w:rPr>
          <w:rFonts w:ascii="Times New Roman" w:hAnsi="Times New Roman" w:cs="Times New Roman"/>
          <w:color w:val="000000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Oberländer-Târnoveanu Irina (</w:t>
      </w:r>
      <w:r>
        <w:rPr>
          <w:rFonts w:cs="Times New Roman" w:ascii="Times New Roman" w:hAnsi="Times New Roman"/>
          <w:color w:val="000000"/>
          <w:lang w:val="ro-RO" w:eastAsia="en-US"/>
        </w:rPr>
        <w:t xml:space="preserve">2006), </w:t>
      </w:r>
      <w:r>
        <w:rPr>
          <w:rFonts w:cs="Times New Roman" w:ascii="Times New Roman" w:hAnsi="Times New Roman"/>
          <w:bCs/>
          <w:i/>
          <w:szCs w:val="24"/>
          <w:lang w:val="ro-RO" w:eastAsia="en-US"/>
        </w:rPr>
        <w:t>Identitatea culturală şi patrimoniul digital: proiecte, reţele şi portaluri</w:t>
      </w:r>
      <w:r>
        <w:rPr>
          <w:rFonts w:cs="Times New Roman" w:ascii="Times New Roman" w:hAnsi="Times New Roman"/>
          <w:bCs/>
          <w:szCs w:val="24"/>
          <w:lang w:val="ro-RO" w:eastAsia="en-US"/>
        </w:rPr>
        <w:t xml:space="preserve">, in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ro-RO" w:eastAsia="en-US"/>
        </w:rPr>
        <w:t>Cibinium 2001 – 2005. Identitate culturală şi globalizare in secolul XX – cercetare şi reprezentare muzeală,</w:t>
      </w:r>
      <w:r>
        <w:rPr>
          <w:rFonts w:cs="Times New Roman" w:ascii="Times New Roman" w:hAnsi="Times New Roman"/>
          <w:color w:val="000000"/>
          <w:lang w:val="ro-RO" w:eastAsia="en-US"/>
        </w:rPr>
        <w:t xml:space="preserve"> Ed. ASTRA Museum, Sibiu, p. 41-48</w:t>
      </w:r>
      <w:r>
        <w:rPr>
          <w:rFonts w:cs="Times New Roman" w:ascii="Times New Roman" w:hAnsi="Times New Roman"/>
          <w:bCs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Tardif Jean; Farchy Joöelle (2006), </w:t>
      </w:r>
      <w:r>
        <w:rPr>
          <w:rFonts w:cs="Times New Roman" w:ascii="Times New Roman" w:hAnsi="Times New Roman"/>
          <w:i/>
          <w:szCs w:val="24"/>
          <w:lang w:val="ro-RO" w:eastAsia="en-US"/>
        </w:rPr>
        <w:t>Les enjeux de la mondialisation culturelle</w:t>
      </w:r>
      <w:r>
        <w:rPr>
          <w:rFonts w:cs="Times New Roman" w:ascii="Times New Roman" w:hAnsi="Times New Roman"/>
          <w:szCs w:val="24"/>
          <w:lang w:val="ro-RO" w:eastAsia="en-US"/>
        </w:rPr>
        <w:t>, Éditions Hors Commerce, Paris</w:t>
      </w:r>
    </w:p>
    <w:p>
      <w:pPr>
        <w:pStyle w:val="Normal"/>
        <w:tabs>
          <w:tab w:val="clear" w:pos="720"/>
          <w:tab w:val="left" w:pos="82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ab/>
        <w:tab/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9978" w:h="14173"/>
      <w:pgMar w:left="1134" w:right="851" w:gutter="0" w:header="567" w:top="851" w:footer="0" w:bottom="851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Scientific title, position institution, city, country, E-mail: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ind w:right="14" w:hanging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European Culture between Diversity and Unit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auto" w:line="240" w:before="0" w:after="0"/>
    </w:pPr>
    <w:rPr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96" w:leader="none"/>
        <w:tab w:val="right" w:pos="79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200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7:00Z</dcterms:created>
  <dc:creator>Carmen</dc:creator>
  <dc:description/>
  <cp:keywords/>
  <dc:language>en-US</dc:language>
  <cp:lastModifiedBy>Cosmin Chiriac</cp:lastModifiedBy>
  <dcterms:modified xsi:type="dcterms:W3CDTF">2010-11-16T08:57:00Z</dcterms:modified>
  <cp:revision>3</cp:revision>
  <dc:subject/>
  <dc:title>TITLU…</dc:title>
</cp:coreProperties>
</file>